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教育现代化评价指标体系及推进路径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以课程和教材改革推进立德树人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强国评价指标体系与实践路径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人民满意的教育”内涵及测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升学考试制度改革的基本目标与总体框架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中小学生数字化学习能力与测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健康素养评价指标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教育推进县域经济和城镇化发展的实践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生为本的高校教育质量评价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国际化政策及其实施效果的国际比较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16:00Z</dcterms:created>
  <dc:creator>微软用户</dc:creator>
  <dc:description/>
  <cp:keywords/>
  <dc:language>en-US</dc:language>
  <cp:lastModifiedBy>微软用户</cp:lastModifiedBy>
  <cp:lastPrinted>2013-05-26T16:33:00Z</cp:lastPrinted>
  <dcterms:modified xsi:type="dcterms:W3CDTF">2013-06-19T09:24:00Z</dcterms:modified>
  <cp:revision>7</cp:revision>
  <dc:subject/>
  <dc:title>附件1</dc:title>
</cp:coreProperties>
</file>