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省第二届学前教育专业学生技能大赛决赛成绩（说课）</w:t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079240" cy="770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770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99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kern w:val="2"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kern w:val="2"/>
                                      <w:position w:val="-6"/>
                                      <w:sz w:val="24"/>
                                      <w:szCs w:val="24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任雪雪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济宁职业技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苏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滨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王苗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范晓燕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滨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薄晨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齐炫瑞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德州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黄迁迁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菏泽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周育婧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德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瑶瑶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立丽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菏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车晓红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聊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韩丽娜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德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韩蕊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滨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李琦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刘士文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菏泽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曲朝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杨建平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宁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魏胜男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女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陈倩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幼儿师范高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学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王辉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东营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程子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山东女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赵慧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幼儿师范高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王易坤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济南幼儿师范高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于晓珊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岛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潍坊工程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bidi="en-US"/>
                                    </w:rPr>
                                    <w:t>孙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潍坊工程职业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606.85pt;mso-wrap-distance-left:9pt;mso-wrap-distance-right:9pt;mso-wrap-distance-top:0pt;mso-wrap-distance-bottom:0pt;margin-top:23.5pt;mso-position-vertical-relative:text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99"/>
                        <w:gridCol w:w="231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kern w:val="2"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kern w:val="2"/>
                                <w:position w:val="-6"/>
                                <w:sz w:val="24"/>
                                <w:szCs w:val="24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任雪雪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学院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济宁职业技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苏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滨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王苗苗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职业学院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范晓燕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滨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薄晨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齐炫瑞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德州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黄迁迁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菏泽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周育婧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德州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瑶瑶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职业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立丽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菏泽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车晓红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聊城大学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韩丽娜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德州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韩蕊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滨州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李琦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职业技术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刘士文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菏泽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曲朝阳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职业技术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杨建平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宁职业技术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魏胜男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女子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陈倩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幼儿师范高专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2"/>
                                <w:szCs w:val="32"/>
                              </w:rPr>
                              <w:t>学校名称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王辉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东营职业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程子真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山东女子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赵慧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幼儿师范高专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王易坤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济南幼儿师范高专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于晓珊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岛职业技术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潍坊工程职业学院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bidi="en-US"/>
                              </w:rPr>
                              <w:t>孙璐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潍坊工程职业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299" w:firstLine="157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高教学会学前教育专业委员会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省第二届学前教育专业学生技能大赛决赛成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说课优秀指导教师）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160"/>
        <w:gridCol w:w="3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  <w:b/>
                <w:spacing w:val="-20"/>
                <w:kern w:val="2"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20"/>
                <w:kern w:val="2"/>
                <w:position w:val="-6"/>
                <w:sz w:val="24"/>
                <w:szCs w:val="24"/>
              </w:rPr>
              <w:t>特</w:t>
            </w:r>
          </w:p>
          <w:p>
            <w:pPr>
              <w:pStyle w:val="Normal"/>
              <w:spacing w:lineRule="atLeast" w:line="20"/>
              <w:ind w:firstLine="197"/>
              <w:rPr>
                <w:rFonts w:ascii="宋体;SimSun" w:hAnsi="宋体;SimSun" w:cs="宋体;SimSun"/>
                <w:b/>
                <w:b/>
                <w:spacing w:val="-20"/>
                <w:kern w:val="2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position w:val="-6"/>
                <w:sz w:val="24"/>
                <w:szCs w:val="24"/>
              </w:rPr>
              <w:t>等</w:t>
            </w:r>
          </w:p>
          <w:p>
            <w:pPr>
              <w:pStyle w:val="Normal"/>
              <w:spacing w:lineRule="atLeast" w:line="20"/>
              <w:ind w:firstLine="197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position w:val="-6"/>
                <w:sz w:val="24"/>
                <w:szCs w:val="24"/>
              </w:rPr>
              <w:t>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雪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清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濛 李娟 王东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宁职业技术学院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芃 刘丽娜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州学院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苗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南职业学院</w:t>
            </w:r>
          </w:p>
        </w:tc>
      </w:tr>
    </w:tbl>
    <w:p>
      <w:pPr>
        <w:pStyle w:val="Normal"/>
        <w:ind w:left="3304" w:hanging="80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3299" w:firstLine="12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高教学会学前教育专业委员会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201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月</w:t>
      </w:r>
    </w:p>
    <w:p>
      <w:pPr>
        <w:pStyle w:val="Normal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6:00Z</dcterms:created>
  <dc:creator>think</dc:creator>
  <dc:description/>
  <cp:keywords/>
  <dc:language>en-US</dc:language>
  <cp:lastModifiedBy>USER</cp:lastModifiedBy>
  <dcterms:modified xsi:type="dcterms:W3CDTF">2014-04-28T10:29:00Z</dcterms:modified>
  <cp:revision>4</cp:revision>
  <dc:subject/>
  <dc:title>首届山东省学前教育专业技能大赛决赛（玩教具）</dc:title>
</cp:coreProperties>
</file>